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1.2024 г.</w:t>
        <w:tab/>
        <w:tab/>
        <w:tab/>
        <w:t>с. Девица</w:t>
        <w:tab/>
        <w:tab/>
        <w:tab/>
        <w:tab/>
        <w:t>№ 60/134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 48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 48/107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и.о.главы сельского поселения Девицкий сельсовет для подписания </w:t>
      </w:r>
      <w:r>
        <w:rPr>
          <w:rFonts w:eastAsia="Calibri"/>
          <w:sz w:val="28"/>
          <w:szCs w:val="28"/>
          <w:lang w:eastAsia="en-US"/>
        </w:rPr>
        <w:t xml:space="preserve">и официального опубликования </w:t>
      </w:r>
      <w:r>
        <w:rPr>
          <w:sz w:val="28"/>
          <w:szCs w:val="28"/>
          <w:lang w:eastAsia="en-US"/>
        </w:rPr>
        <w:t>в сетевом издании «Новая жизнь 48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ab/>
        <w:t>Л.В.Але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дминистрации сельского поселения Девицкий сельсовет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принят 26.1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48/107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бюджет администрации сельского поселения Девицкий сельсовет Усман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1.2024 года </w:t>
      </w:r>
      <w:r>
        <w:rPr>
          <w:rFonts w:eastAsia="Calibri"/>
          <w:color w:val="000000"/>
          <w:sz w:val="28"/>
          <w:szCs w:val="28"/>
          <w:lang w:eastAsia="en-US"/>
        </w:rPr>
        <w:t>№ 60/134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Бюджет сельского поселения Девицкий сельсовет Усманского муниципального района Липецкой области Российской Федерации на 2024 годи на плановый период 2025 и 2026 годов, принятый решением Совета депута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6 декабря 2023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8/10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1) цифры "28 733 826,43" заменить цифрами "30 734 226,43", цифры "16 218 846,43" заменить цифрами "</w:t>
      </w:r>
      <w:r>
        <w:rPr>
          <w:rFonts w:cs="Times New Roman" w:ascii="Times New Roman" w:hAnsi="Times New Roman"/>
          <w:bCs/>
          <w:sz w:val="28"/>
          <w:szCs w:val="28"/>
        </w:rPr>
        <w:t>16 219 246,43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2) цифры "31 989 431,76"  заменить цифрами "33 989 831,76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ы 16 218 846,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на 16 219 246,43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/>
      </w:pPr>
      <w:r>
        <w:rPr>
          <w:sz w:val="28"/>
          <w:szCs w:val="28"/>
        </w:rPr>
        <w:t>2.Приложения 1,2, 3, 4, 5, 6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И.о. главы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Н.Н.Беля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8"/>
          <w:szCs w:val="28"/>
        </w:rPr>
        <w:t xml:space="preserve">Объем плановых назначений бюджета сельского поселения Девицкий сельсовет Усманского муниципального района Липецкой области Российской Федерации по видам доходов </w:t>
      </w:r>
      <w:r>
        <w:rPr>
          <w:b/>
          <w:iCs/>
          <w:color w:val="0D0D0D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D0D0D"/>
          <w:sz w:val="18"/>
          <w:szCs w:val="18"/>
        </w:rPr>
      </w:pPr>
      <w:r>
        <w:rPr>
          <w:b/>
          <w:iCs/>
          <w:color w:val="0D0D0D"/>
          <w:sz w:val="18"/>
          <w:szCs w:val="1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356"/>
        <w:gridCol w:w="1555"/>
        <w:gridCol w:w="1521"/>
        <w:gridCol w:w="1601"/>
      </w:tblGrid>
      <w:tr>
        <w:trPr>
          <w:trHeight w:val="112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4 514 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040 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305 980,00</w:t>
            </w:r>
          </w:p>
        </w:tc>
      </w:tr>
      <w:tr>
        <w:trPr>
          <w:trHeight w:val="64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6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45 000,00</w:t>
            </w:r>
          </w:p>
        </w:tc>
      </w:tr>
      <w:tr>
        <w:trPr>
          <w:trHeight w:val="5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65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545 000,00</w:t>
            </w:r>
          </w:p>
        </w:tc>
      </w:tr>
      <w:tr>
        <w:trPr>
          <w:trHeight w:val="70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00 000,00</w:t>
            </w:r>
          </w:p>
        </w:tc>
      </w:tr>
      <w:tr>
        <w:trPr>
          <w:trHeight w:val="114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color w:val="000000"/>
                <w:spacing w:val="9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600 000,00</w:t>
            </w:r>
          </w:p>
        </w:tc>
      </w:tr>
      <w:tr>
        <w:trPr>
          <w:trHeight w:val="7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7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63 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680 000,00</w:t>
            </w:r>
          </w:p>
        </w:tc>
      </w:tr>
      <w:tr>
        <w:trPr>
          <w:trHeight w:val="255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5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9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89 9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4 1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7 600,00</w:t>
            </w:r>
          </w:p>
        </w:tc>
      </w:tr>
      <w:tr>
        <w:trPr>
          <w:trHeight w:val="199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7 1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8 9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70 400,00</w:t>
            </w:r>
          </w:p>
        </w:tc>
      </w:tr>
      <w:tr>
        <w:trPr>
          <w:trHeight w:val="198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</w:tr>
      <w:tr>
        <w:trPr>
          <w:trHeight w:val="425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8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</w:tr>
      <w:tr>
        <w:trPr>
          <w:trHeight w:val="4803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2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 219 246,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968 06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21 937,15</w:t>
            </w:r>
          </w:p>
        </w:tc>
      </w:tr>
      <w:tr>
        <w:trPr>
          <w:trHeight w:val="127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2021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952 353,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36 576,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170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0 542,6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289,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740,77</w:t>
            </w:r>
          </w:p>
        </w:tc>
      </w:tr>
      <w:tr>
        <w:trPr>
          <w:trHeight w:val="17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26 2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70 2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96 600,00</w:t>
            </w:r>
          </w:p>
        </w:tc>
      </w:tr>
      <w:tr>
        <w:trPr>
          <w:trHeight w:val="71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418 111,7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99991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 038,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7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9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70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 734 226,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 009 04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24 год и на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плановый период 2025 и 2026 год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/>
      </w:pPr>
      <w:r>
        <w:rPr>
          <w:b/>
          <w:color w:val="0D0D0D"/>
        </w:rPr>
        <w:t>РОССИЙСКОЙ ФЕДЕРАЦИИ НА 2024 ГОД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НА ПЛАНОВЫЙ ПЕРИОД 2025 И 2026 ГОДОВ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70"/>
        <w:gridCol w:w="2044"/>
        <w:gridCol w:w="169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6 год</w:t>
            </w:r>
          </w:p>
        </w:tc>
      </w:tr>
      <w:tr>
        <w:trPr>
          <w:trHeight w:val="9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2 353,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6 5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3 596,38</w:t>
            </w:r>
          </w:p>
        </w:tc>
      </w:tr>
      <w:tr>
        <w:trPr>
          <w:trHeight w:val="140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2 679,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6 5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7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9 67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42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42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 2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8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22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18 111,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 082 638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 493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асти обеспечение организации благоустройства территорий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подпрограммы по ГО и Ч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98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 038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 от других бюджетов бюджетной сис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19 246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8 066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1 937,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16"/>
          <w:szCs w:val="16"/>
        </w:rPr>
      </w:pPr>
      <w:r>
        <w:rPr>
          <w:b/>
          <w:iCs/>
          <w:color w:val="0D0D0D"/>
          <w:sz w:val="16"/>
          <w:szCs w:val="16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417"/>
        <w:gridCol w:w="1735"/>
        <w:gridCol w:w="1667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52 710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 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 074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22 836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97 099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97 099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4 2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5 259,2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00 197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3 00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5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 56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3 989 831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992"/>
        <w:gridCol w:w="1843"/>
        <w:gridCol w:w="1134"/>
        <w:gridCol w:w="1842"/>
        <w:gridCol w:w="1701"/>
        <w:gridCol w:w="1701"/>
      </w:tblGrid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89 8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89 8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2 71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 0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1 442 0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на поощрение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управления государственными внебюджетными рас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22 8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22 8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22 8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2 8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5 3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8 3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8 3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в целях поощрения 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9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45 9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; Резервный фонд администрации сельского поселения Девицкий сельсовет; Другие общегосударственные вопросы; администрация сельского поселения Девицкий сельсовет Усманского муниципального района Липецкой области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; Резервный фонд администрации сельского поселения Девицкий сельсовет; Другие общегосударственные вопросы; 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2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Девиц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97 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7 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7 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7 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1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82 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32 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2 0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00 1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4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4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0 7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0 7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 0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 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роприятия, направленные на осуществление мер социальной поддержки участников СВО и мероприятия, направленные на улучшения качества жизни членов семей проживающих на территории сельского поселения, участников СВО на территориях ДНР, ЛНР, Запорожской области, Херсонской области и Укра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, направленные на осуществление мер социальной поддержки участников СВО и мероприятия, направленные на улучшения качества жизни членов семей проживающих на территории сельского поселения, участников СВО на территориях ДНР, ЛНР, Запорожской области, Херсонской области и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89"/>
        <w:gridCol w:w="1415"/>
        <w:gridCol w:w="1867"/>
        <w:gridCol w:w="1058"/>
        <w:gridCol w:w="1596"/>
        <w:gridCol w:w="1596"/>
        <w:gridCol w:w="1596"/>
        <w:gridCol w:w="428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89 83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52 710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2 074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2 074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8 5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8 5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8 5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22 83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2 83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2 83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2 83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35 346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8 366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8 366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непрограмм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 за лучший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 97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 97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ая закупка товаров, работ и услуг; Резервный фонд администрации сельского поселения Девицкий сельсовет; Другие общегосударственные вопросы; администрация сельского поселения Девицкий сельсовет Усманского муниципального района Липецкой области Россий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; Резервный фонд администрации сельского поселения Девицкий сельсовет; Другие общегосударственные вопросы; 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</w:t>
            </w:r>
            <w:r>
              <w:rPr>
                <w:b/>
                <w:bCs/>
              </w:rPr>
              <w:t xml:space="preserve"> 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6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» Капитальный ремонт, ремонт и содержание автомобильных дорог общего пользова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 697 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697 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0 697 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97 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7 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42 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42 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0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 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3 00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213 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, направленные на осуществление мер социальной поддержки участников СВО и мероприятия направленные на улучшения качества жизни членов семей, проживающих на территории сельского поселения, участников СВО на территориях ДНР, ЛНР, Запорожской области, Херсонской области и Укра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2A3143"/>
                <w:shd w:fill="FFFFFF" w:val="clear"/>
              </w:rPr>
            </w:pPr>
            <w:r>
              <w:rPr>
                <w:color w:val="2A3143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 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30"/>
        <w:gridCol w:w="768"/>
        <w:gridCol w:w="630"/>
        <w:gridCol w:w="1669"/>
        <w:gridCol w:w="1066"/>
        <w:gridCol w:w="942"/>
        <w:gridCol w:w="1357"/>
        <w:gridCol w:w="1596"/>
        <w:gridCol w:w="1596"/>
        <w:gridCol w:w="1596"/>
      </w:tblGrid>
      <w:tr>
        <w:trPr>
          <w:trHeight w:val="331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81 358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13 44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683,1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9 917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8 366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9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910,3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97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7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26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 (Социальное обеспечение и иные выплаты населе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человека и природной среды на территории сельского поселения Девицкий сельсовет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 (муниципальных) нужд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eastAsia="en-US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 779 73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7 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9 142 099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2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>
          <w:trHeight w:val="12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и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7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 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81 358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8 473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 6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8 607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5 1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8 5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441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0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е фонды администрации сельского поселения Девицкий сельсов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чая закупка товаров, работ и услуг; Резервный фонд администрации сельского поселения Девицкий сельсовет; Другие общегосударственные вопросы; 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й фо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Иные не программные мероприятия в рамках непрограммных расходо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5 6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1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мер социальной поддержки участников СВО и мероприятия, направленные на улучшение качества жизни членов семей, проживающих на территории сельского поселения, участников СВО на территориях ДНР, ЛНР, Запорожской области, Херсонской области и Укра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4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89 83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00Z</dcterms:created>
  <dc:creator>SamLab.ws</dc:creator>
  <dc:description/>
  <cp:keywords/>
  <dc:language>en-US</dc:language>
  <cp:lastModifiedBy>devica</cp:lastModifiedBy>
  <cp:lastPrinted>2024-11-21T10:23:00Z</cp:lastPrinted>
  <dcterms:modified xsi:type="dcterms:W3CDTF">2024-11-21T11:36:00Z</dcterms:modified>
  <cp:revision>14</cp:revision>
  <dc:subject/>
  <dc:title>СОВЕТ ДЕПУТАТОВ СЕЛЬСКОГО ПОСЕЛЕНИЯ БЕРЕЗНЯГОВСКИЙ СЕЛЬСОВЕТ УСМАНСКОГО МУНИЦИПАЛЬНОГО РАЙОНА ЛИПЕЦКОЙ ОБЛАСТИ</dc:title>
</cp:coreProperties>
</file>